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Lucida Sans Unicode" w:cs="Book Antiqua"/>
          <w:b w:val="false"/>
          <w:b w:val="false"/>
          <w:bCs w:val="false"/>
          <w:color w:val="auto"/>
          <w:kern w:val="2"/>
          <w:sz w:val="28"/>
          <w:szCs w:val="28"/>
          <w:lang w:val="es-ES" w:eastAsia="zxx" w:bidi="zxx"/>
        </w:rPr>
      </w:pPr>
      <w:r>
        <w:rPr>
          <w:rFonts w:eastAsia="Lucida Sans Unicode" w:cs="Book Antiqua" w:ascii="Book Antiqua" w:hAnsi="Book Antiqua"/>
          <w:b w:val="false"/>
          <w:bCs w:val="false"/>
          <w:color w:val="auto"/>
          <w:kern w:val="2"/>
          <w:sz w:val="28"/>
          <w:szCs w:val="28"/>
          <w:lang w:val="es-ES" w:eastAsia="zxx" w:bidi="zxx"/>
        </w:rPr>
        <w:t>BORRADOR DOCUMENTO DE CESIÓN TERREO CONTAINERS</w:t>
      </w:r>
    </w:p>
    <w:p>
      <w:pPr>
        <w:pStyle w:val="Normal"/>
        <w:rPr>
          <w:rFonts w:ascii="Book Antiqua" w:hAnsi="Book Antiqua" w:eastAsia="Lucida Sans Unicode" w:cs="Book Antiqua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b w:val="false"/>
          <w:bCs w:val="false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 xml:space="preserve">         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Dunha parte A asociación cultural sen animo de lucro Alg-a, con sede en _________</w:t>
      </w:r>
    </w:p>
    <w:p>
      <w:pPr>
        <w:pStyle w:val="Normal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Con CIF_______, e propietaria de 6 módulos de contenedores preparados para reconvertelos en sede social da asociación, na que se desenvolveran principalemnte as seguintes actividades (detalladas)____________ e representada polo seu Presidente D. Roi Fernández Alonso, con DNI nº____________ , domiciliado en _________________________</w:t>
      </w:r>
    </w:p>
    <w:p>
      <w:pPr>
        <w:pStyle w:val="Normal"/>
        <w:ind w:left="0" w:right="0" w:firstLine="615"/>
        <w:rPr/>
      </w:pP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Doutra, o propietario do terreo sito no Camiño da Igrexa nº 254 (Barrocas-Valladares) D. Carlos Alonso Piñeiro, con DNI ----------- con domicilio en Vigo. Estrada Xeral de Valladares, nº 279</w:t>
      </w:r>
    </w:p>
    <w:p>
      <w:pPr>
        <w:pStyle w:val="Normal"/>
        <w:ind w:left="0" w:right="0" w:firstLine="61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Reúnense co obxetivo de acordar os termos da cesion, debalde, por parte do propietario mencionado anteriormente, a Asociacion Alg-a da superficie necesaria para instalar nela os contenedores polo prazo de 10 anos, prorrogables ata un maximo de 5 anos mais, o finalizar os cales o contrato darase por extinguido, salvo acordo en contra das partes, baixo as seguintes condicións:</w:t>
      </w:r>
    </w:p>
    <w:p>
      <w:pPr>
        <w:pStyle w:val="Normal"/>
        <w:ind w:left="0" w:right="0" w:firstLine="61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615"/>
        <w:rPr/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 xml:space="preserve">1- A superficie erma e terreña cedidaé a necesaria para colocar os contenedores a acceder a eles.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  <w:t>(Acompáñase plano de situación)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. Autorizase asemade a circulación dos usuarios por todo o perimetro da finca e o uso dun área de estacionamento ordeado de vehículos. Esta autorización suspenderíase de non facerse, a criterio do propietario, bo emprego da mesma. Unha vez retirada a instalación que se describe no proxecto adxunto o terreo deberá quedar igual que se colleu.</w:t>
      </w:r>
    </w:p>
    <w:p>
      <w:pPr>
        <w:pStyle w:val="Normal"/>
        <w:ind w:left="0" w:right="0" w:firstLine="615"/>
        <w:rPr/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 xml:space="preserve">O custe do enganche a rede de suministro de auga e saneamento será por conta dopropietario,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  <w:t>sempre e cando poida sacarlle utilidade as mesmas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, sendo por conta dos cesionarios a colocación do contador, a realización dos enganches e a instalación das tuberias de conexión coa rede e as que dan servizo os seus contenedores. Igualemnte farán fronte ós recibos bimensuais que emita a empresa concesionaria.</w:t>
      </w:r>
    </w:p>
    <w:p>
      <w:pPr>
        <w:pStyle w:val="Normal"/>
        <w:ind w:left="0" w:right="0" w:firstLine="61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A colocación do servizo telefónico ou calquera outro de telecomunicacións que precisen será por conta dos cesionarios, así como o pago dos recibos periódicos correspondentes para o seu funcionamento.</w:t>
      </w:r>
    </w:p>
    <w:p>
      <w:pPr>
        <w:pStyle w:val="Normal"/>
        <w:ind w:left="0" w:right="0" w:firstLine="61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O custe da colocación dos contenedores e dos servizos anteriormente descritos, así como a retirada dos mesmos, será por conta dos cesionarios.</w:t>
      </w:r>
    </w:p>
    <w:p>
      <w:pPr>
        <w:pStyle w:val="Normal"/>
        <w:ind w:left="709" w:right="0" w:hanging="0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singl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  <w:t>De todas estas instalacións levantarase planos que se acompañarán a este contrato.</w:t>
      </w:r>
    </w:p>
    <w:p>
      <w:pPr>
        <w:pStyle w:val="Normal"/>
        <w:ind w:left="709" w:right="0" w:hanging="0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singl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</w:r>
    </w:p>
    <w:p>
      <w:pPr>
        <w:pStyle w:val="Normal"/>
        <w:ind w:left="709" w:right="0" w:hanging="0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2- O propietario do terreo terá en todo momento a facultade de invalidar a cesión, coa única obriga de facelo con catro meses de adianto sobre a data que estipule para o desaloxo dos contenedores. Compensando a asociación polos gastos que lle ocasione a retirada dos mesmos e os investimentos en servizos que puideran ser aproveitados por el, no caso de que non trancurriran polo menos 3 anos dende a instalación.</w:t>
      </w:r>
    </w:p>
    <w:p>
      <w:pPr>
        <w:pStyle w:val="Normal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3- A asociación Alg-a será quen de trasladar os containers en calquera momento se atoupase outra opción do seu interese, previo aviso e comprometéndose a deixar en todo caso o lugar tal e como o colleu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4- Queda aberta a posibilidade de que os containers podan ser xestionados por outra asociación sen ánimo de lucro que non sexa Alg-a, reservándose o propietario do terreo o dereito de aceptar ou non a subrogación deste contrato, a rescisíon do mesmo ou a redacción dun novo. A resdición suporía a retirada dos containers, deixando o terreo no mesmo estado que antes da subscrición deste contrato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/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 xml:space="preserve">5- A asociación Alg-a asume toda responsabilidade en termos de accidentes, roubos, incendios e calquera tipo de desastre de forza maior (inundacións, furacáns, raios, terremotos, etc), que ocorran durante a colocación ou desaloxo dos containers. De feito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  <w:t>obrigarase a subscribir un seguro de R.C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singl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6- Os contenedores colocaranse con tódolos permisos legais que esixa a administración e irán a cargo da propia asociación, sendo responsabilidade súa calquera infracción que se derive da colocación dos mesmos asumindo o seu custe de xeito solidario. O propietario facilitará a conexión a instalación electrica da casa a rede que precisen para o funcionamento dos equipos que instalen nos seus locais que irá o seu cargo, así como o recibo bimensual. Se a instalación primaria e o contador non soportan a potencia necesaria asumirán o custe do seu reforzo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7- A asociación Alg-a comprométese a que ningunha das actividades que se desenrolen no terreo causen perxuizos á veciñanza próxima nin o ecosistema do lugar, sometendose ditas actividades ós termos de regulación correspondente a lei vixente en materia de ruídos, saúde, materiais contaminantes, molestos, etc. Se da súa actuación se desprendera algún tipo de responsabilidade social ou penal, sería asumida pola propia Asociación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/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 xml:space="preserve">8- Toda obra ou anexo a partires da disposición inicial dos containers, terá que contar coa aprobación previa do propietario do terreo e irá a cargo dos cesionarios, sendo obrigatoria a obtención dos correspondentes permisos legais así como a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single"/>
          <w:lang w:val="es-ES" w:eastAsia="zxx" w:bidi="zxx"/>
        </w:rPr>
        <w:t>incorporación do proxecto de obra a este contrato.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 xml:space="preserve"> Na finalización do contrato estes anexos serían tamén retirados pola Asociación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9- A posible utilización temporal, por parte da asociación, do baixo sito no terreo da cesión, terá que contar asemade coa aprobación do propietario cada vez que se queira usar, sendo responsable a asociación de calqueira desperfecto derivado do uso e asumindo os custes precisos para a realización da actividade prevista. A solicitude será por escrito especificando o obxeto e a duración da mesma. En calquera caso o propietario poderá dispor do local tan pronto como o necesite enha vez finalizado o periódo de uso autorizado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10- A validez deste documento farase efectiva a partires do día 17 de Abril do 2008, data do comezo da colocación dos containers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11- Se da actividade que se desenvolve na superficie cedida se desprendese que un reducido número de persoas obteñan un beneficio económico moi superior a media que se considera normal entre os traballadores cualificados, os termos da cesión serían obxecto de revisión e incluso podería ser motivo para a súa rescisión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12- O colectivo anualmente proporalle a doazón dunha obra dun dos artistas que o integran prioritariamente o CVCV podendo si esta a rexeita doarlle a outra entidade parroquial que amose interese nela ou ó propietario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13- Tanto o colectivo que xestione o espazo como os artistas que o utilicen deberán de emncionar nos seus actos públicos ou promocionais que se presten a elo, a colaboración que a Parroquia de Valladares mantán con eles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14- Os representantes aportarán, acompañando o presente contrato, unha copia dos Estatutos da Asociación e unha certificación da Xunta Directiva que a rexe, quedando na obriga de notificarlle ó propietario do terreo calquera variación que se produza nos Estatutos ou na Xunta Directiva tan pronto como se produza, acompañada da correspondente notificación e aceptación por parte do rexistro autonómico ou estatal correspondente. Tamén poderase esixir unha copia das contas anuais da Asociación cando sexa preciso e no caso de que foran necesarias para clarificar a súa situación contable diante da lei.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Asinan solidariamente este contrato pola Asociación ALG-A a Xunta directiva, formada por: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VICEPRESIDENTE/A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D___________________________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TESOUREIRO/A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D___________________________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SECRETARIO/A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D___________________________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VOGAIS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D_______________________                           D________________________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PROPIETARIO DO TERREO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  <w:t>D__________________________</w:t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u w:val="none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u w:val="none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585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ind w:left="0" w:right="0" w:firstLine="680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es-ES" w:eastAsia="zxx" w:bidi="zxx"/>
        </w:rPr>
        <w:t>En Vigo a .........de .......................do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0:04Z</dcterms:created>
  <dc:creator>ne</dc:creator>
  <dc:description/>
  <dc:language>en-US</dc:language>
  <cp:lastModifiedBy/>
  <cp:lastPrinted>2113-01-01T00:00:00Z</cp:lastPrinted>
  <dcterms:modified xsi:type="dcterms:W3CDTF">2011-11-02T11:23:00Z</dcterms:modified>
  <cp:revision>2</cp:revision>
  <dc:subject/>
  <dc:title/>
</cp:coreProperties>
</file>