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CTA FUNDACION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EUNIDOS </w:t>
      </w:r>
      <w:r>
        <w:rPr>
          <w:rFonts w:cs="Arial Narrow" w:ascii="Arial Narrow" w:hAnsi="Arial Narrow"/>
          <w:color w:val="000000"/>
          <w:sz w:val="22"/>
          <w:szCs w:val="22"/>
        </w:rPr>
        <w:t>en Madrid, el día 1 de septiembre de 2010, a las 18.00 horas, las personas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a continuación se detallan: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- Rafael Turnes García, de nacionalidad española, con domicilio C/ San Sebastian Nº5   Pedrezuela   (Madrid)  28723 y NIF 76862645A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- Diego Peris López , de nacionalidad española, con domicilio C/ Paseo Melancolicos Nº28 Portal D 1ºB  28005, Madrid y NIF 05684618F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- Pablo Galán Antoñanzas, de nacionalidad española, con domicilio en C/Teresita González Quevedo, nº 11, 2º izquierda, 28020, Madrid, y NIF 44039812X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CUERDAN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º Constituir una asociación al amparo de la Ley Orgánica 1/2002, de 22 de marzo, regula-dora del Derecho de Asociación que se denominará “TODO POR LA PRAXIS”, en anagrama “TXP”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º Aprobar los Estatutos que se incorporan a este Acta Fundacional como anexo, por los que se va a regir la entidad, que fueron leídos en este mismo acto y aprobados por unanimidad de los reunidos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º Designar a la Junta Directiva de la entidad, cuya composición es la siguiente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residente: Diego Peris López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Vicepresidente/Secretario: Rafael Turnes García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Tesorero: Pablo Galán Antoñanza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º Autorizar a Diego Peris López a la realización de cuantos actos fueran necesarios, frente a cualesquiera Administración competente, para la válida inscripción de la Asociación, obtención del oportuno documento de identificación fiscal y demás trámites para la válida puesta en funcionamiento de la Asociación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º.-Consentir a la Administración encargada de la inscripción registral para que sean comprobados los datos de identidad de los firmantes. (Real Decreto 522/2006, de 28 de abril – B.O.E. núm. 110, de 9 de mayo de 2006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Y sin más asuntos que tratar se levanta la sesión, siendo las18.30 horas del día de la fech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fael Turnes García</w:t>
        <w:tab/>
        <w:tab/>
        <w:tab/>
        <w:tab/>
        <w:tab/>
        <w:tab/>
        <w:t>Diego Peris López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F 76862645A </w:t>
        <w:tab/>
        <w:tab/>
        <w:tab/>
        <w:tab/>
        <w:tab/>
        <w:tab/>
        <w:tab/>
        <w:t>NIF 0564618F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blo Galán Antoñanzas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F 44039812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7:00Z</dcterms:created>
  <dc:creator>mluz.lopez</dc:creator>
  <dc:description/>
  <cp:keywords/>
  <dc:language>en-US</dc:language>
  <cp:lastModifiedBy>mluz.lopez</cp:lastModifiedBy>
  <cp:lastPrinted>2010-08-03T16:06:00Z</cp:lastPrinted>
  <dcterms:modified xsi:type="dcterms:W3CDTF">2010-09-06T19:03:00Z</dcterms:modified>
  <cp:revision>10</cp:revision>
  <dc:subject/>
  <dc:title>ACTA FUNDACIONAL</dc:title>
</cp:coreProperties>
</file>