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lang w:val="ca-ES"/>
        </w:rPr>
      </w:pPr>
      <w:r>
        <w:rPr>
          <w:lang w:val="ca-ES"/>
        </w:rPr>
        <w:t>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I. La denominació, els fins i el domicil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Amb la denominació Associació Cultural l’Havanera de T Burton es constitueix l’associació, que regularà les seves activitats d’acord amb la Llei  7/1997, de 18 de juny, d'associacions (DOGC 2423, d'1 de juliol), la Llei orgànica 1/2002, de 22 de març, reguladora del dret d’associació (BOE núm. 73, de 26 de març) i els seus 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s fins de l’associació só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Difussió i promoció de l’art contemporan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Aquesta finalitat s’assolirà mitjançant les següents activit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Organització d’events culturals com festivals, exposicions i concer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Organització de trobades, cursos i taller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Convocatoria i gestió de residències artístiqu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n queda exclòs tot ànim de luc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xml:space="preserve">1. El domicili de l’associació s’estableix a Arbúcies (Girona), i radica al carrer de l’Havana , núm 11 2on pis, codi postal 17401.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L'àmbit d'activitat principal de l’entitat l'assenyala el domicili social. No obstant això, també es considera indicativa de l'àmbit d'activitat qualsevol altra referència geogràfica (sigui de caràcter local, estatal o internacional) relacionada amb les activitat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b/>
          <w:sz w:val="20"/>
        </w:rPr>
        <w:t>Capítol II. Els membres de l’associació, els seus drets i les seves obligacion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Poden formar part de l’associació totes les persones de més de 18 anys. Han de presentar una sol·licitud per escrit a la Junta Directiva, la qual prendrà una decisió sobre això en la primera reunió que tingui lloc i la comunicarà en l’Assemblea General més immediat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s socis menors d’edat, si n’hi ha, no tenen vot en les assemblees ni poden elegir ni ser elegits membres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5</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Són drets dels mem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Assistir amb veu i vot a les reunions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Elegir o ser elegits per als llocs de representació o per exercir càrrecs directiu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Exercir la representació que se'ls confereixi en cada ca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4. Intervenir en el govern i les gestions, en els serveis i les activitats de l'associació, d'acord amb les normes legals i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5. Exposar a l'Assemblea i a la Junta Directiva tot el que considerin que pugui contribuir a fer més plena la vida de l'associació i més eficaç la realització dels objectius socials bàsic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6. Sol·licitar i obtenir explicacions sobre l'administració i la gestió de la Junta Directiva o dels mandatari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7. Ésser escoltats prèviament a l'adopció de mesures disciplin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8. Rebre informació sobre les activitat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9. Fer ús dels serveis comuns que l'associació estableixi o tingui a la seva disposi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0. Formar part dels grups de trebal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1. Posseir un exemplar dels 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2. Consultar els lli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Són deures dels mem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Comprometre's amb les finalitats de l'associació i participar activament per assolir-l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Contribuir al sosteniment de l'associació amb el pagament de quotes, derrames i altres aportacions econòmiques fixades pels estatuts i aprovades d'acord amb aques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Complir la resta d'obligacions que resultin de les disposicions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4. Acatar i complir els acords vàlidament adoptats pels òrgans de govern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Són causes per ser donat de baixa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Que ho decideixi la persona interessada, que ha de comunicar per escrit la seva decisió a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No  satisfer les quotes fixad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No complir les obligacions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b/>
          <w:sz w:val="20"/>
        </w:rPr>
        <w:t>Capítol III.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ssemblea General és l'òrgan sobirà de l'associació; els seus membres en formen part per dret propi i irrenunciabl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Els membres de l'associació, reunits en Assemblea General legalment constituïda, decideixen per majoria els assumptes que són competència de l'Assemble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Tots els membres queden subjectes als acords de l'Assemblea General, incloent-hi els absents, els qui en discrepen i els presents que s'han abstingut de vota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Assemblea General té les facultat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a</w:t>
      </w:r>
      <w:r>
        <w:rPr>
          <w:sz w:val="20"/>
        </w:rPr>
        <w:t xml:space="preserve">) Modificar els estatut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b</w:t>
      </w:r>
      <w:r>
        <w:rPr>
          <w:sz w:val="20"/>
        </w:rPr>
        <w:t>) Elegir i separar els membres de l'òrgan de govern i controlar-ne l'activit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c</w:t>
      </w:r>
      <w:r>
        <w:rPr>
          <w:sz w:val="20"/>
        </w:rPr>
        <w:t>)  Aprovar el pressupost anual i la liquidació de comptes anuals, i també adoptar els acords per a la fixació de la forma i l'import de la contribució al sosteniment de l'associació i aprovar la gestió feta per l'òrgan de gover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d</w:t>
      </w:r>
      <w:r>
        <w:rPr>
          <w:sz w:val="20"/>
        </w:rPr>
        <w:t xml:space="preserve">) Acordar la dissolució de l'associació.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e</w:t>
      </w:r>
      <w:r>
        <w:rPr>
          <w:sz w:val="20"/>
        </w:rPr>
        <w:t>) Incorporar-se a altres unions d'associacions o separar-se'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f</w:t>
      </w:r>
      <w:r>
        <w:rPr>
          <w:sz w:val="20"/>
        </w:rPr>
        <w:t>) Sol·licitar la declaració d'utilitat públic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g</w:t>
      </w:r>
      <w:r>
        <w:rPr>
          <w:sz w:val="20"/>
        </w:rPr>
        <w:t>) Aprovar el reglament de règim interio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h</w:t>
      </w:r>
      <w:r>
        <w:rPr>
          <w:sz w:val="20"/>
        </w:rPr>
        <w:t>) Acordar la baixa o la separació definitiva, amb un expedient previ, dels associats i les associad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i</w:t>
      </w:r>
      <w:r>
        <w:rPr>
          <w:sz w:val="20"/>
        </w:rPr>
        <w:t>) Conèixer les sol·licituds presentades per a ésser soci o sòcia, i també les altes i les baixes d'associats i associades per una raó distinta a la de la separació defini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j</w:t>
      </w:r>
      <w:r>
        <w:rPr>
          <w:sz w:val="20"/>
        </w:rPr>
        <w:t>)  Resoldre sobre qualsevol altra qüestió que no estigui directament atribuïda a cap altre òrgan de l'associació. La relació de les facultats que es fa en aquest article té un caràcter merament enunciatiu i no limita les atribucions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ssemblea General es reuneix en sessió ordinària com a mínim un cop l'any,  dins dels mesos compresos entre gener i febrer, ambdós inclusiv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L'òrgan  de govern pot convocar l'assemblea general amb caràcter extraordinari sempre que ho consideri convenient, i ho ha de fer quan ho sol·liciti un nombre d'associats no inferior al 10%; en aquest cas, l'assemblea ha de tenir lloc dins el termini de trenta dies a comptar de la sol·licitud.</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ssemblea és convocada per l'òrgan de govern mitjançant una convocatòria, que ha de contenir, com a mínim, l'ordre del dia, el lloc, la data i l'hora de la reun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La convocatòria s'ha de comunicar quinze dies abans de la data de la reunió, individualment i mitjançant un escrit adreçat al domicili que consti en la relació actualitzada d'associats i associades que ha de tenir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Les reunions de l'Assemblea General, les presideix el president de l'associació. Si no hi és, l'han de substituir, succesivament, el vicepresident o el vocal de més edat de la Junta. Hi ha d'actuar com a secretari qui ocupi el mateix càrrec a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4. El secretari redacta l'acta de cada reunió, que han de signar ell mateix i el president, amb un extracte de les deliberacions, el text dels acords adoptats, el resultat numèric de les votacions i  la llista de les persones assist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Al començament de cada reunió de l'Assemblea General es llegeix l'acta de la sessió anterior a fi que s'aprovi o s'esmeni. Cinc dies abans, de tota manera, l'acta i qualsevol altra documentació ha d'estar a disposició dels socis al local soci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xml:space="preserve">1. L'assemblea general es constitueix vàlidament sigui quin sigui el nombre de persones associades presents o representade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El 10% dels associats pot sol·licitar a l'òrgan de govern la inclusió en l'ordre del dia d'un o més assumptes per tractar i, si  ja s'ha convocat l'assemblea, sempre  que ho facin dins el primer terç del període comprès entre la recepció de la convocatòria i la data de la reunió d'aquella. La sol·licitud també es pot fer directament a l'assemblea, que decidex el que considera convenient, però únicament pot adoptar acords respecte als punts no inclosos en l'ordre del dia comunicat en la convocatòria, si així ho decideix una majoria de les tres quartes parts de les persones pres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En les reunions de l'Assemblea General, correspon un vot a cada membre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Els acords es prenen per majoria simple de vots dels socis presents o represent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Per adoptar acords sobre la separació dels membres, la modificació dels estatuts, la dissolució de l'associació, la constitució d'una federació amb associacions similars o la integració en una de ja existent, cal un nombre de vots equivalent a les dues terceres parts dels assistents. En qualsevol cas, l'elecció de la Junta Directiva, si es presenten diverses candidatures, es fa per acord de la majoria relativa dels socis presents o represent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xml:space="preserve">4. Les candidatures que es presentin formalment tenen dret a una còpia de la llista dels socis i dels seus domicilis certificada pel secretari amb el vistiplau del president.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IV.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rPr>
        <w:t xml:space="preserve">1. Regeix, administra i representa l'associació la </w:t>
      </w:r>
      <w:commentRangeStart w:id="0"/>
      <w:r>
        <w:rPr>
          <w:sz w:val="20"/>
        </w:rPr>
        <w:t>Junta Directiva</w:t>
      </w:r>
      <w:r>
        <w:rPr>
          <w:rStyle w:val="Refdecomentario"/>
          <w:vanish w:val="false"/>
        </w:rPr>
      </w:r>
      <w:commentRangeEnd w:id="0"/>
      <w:r>
        <w:commentReference w:id="0"/>
      </w:r>
      <w:r>
        <w:rPr>
          <w:sz w:val="20"/>
        </w:rPr>
        <w:t>, que componen el president, el vicepresident, el secretari, el tresorer i els vocals. Aquests càrrecs han de ser exercits per persones difer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L'elecció dels membres de la Junta Directiva, que han de ser associats, es fa per votació de l'Assemblea General. Les persones elegides entren en funcions després d'haver acceptat el càrre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El nomenament i el cessament dels càrrecs han de ser certificats pel secretari sortint, amb el vistiplau del president sortint, i s'han de comunicar al Registre d'Associacion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sz w:val="20"/>
        </w:rPr>
        <w:t>4. Els membres de la Junta Directiva no poden dur a terme cap activitat retribuïda per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5</w:t>
      </w:r>
    </w:p>
    <w:p>
      <w:pPr>
        <w:pStyle w:val="Normal"/>
        <w:numPr>
          <w:ilvl w:val="0"/>
          <w:numId w:val="2"/>
        </w:numPr>
        <w:tabs>
          <w:tab w:val="left" w:pos="87"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rPr>
        <w:t xml:space="preserve">Els membres de la Junta Directiva exerceixen el càrrec durant un </w:t>
      </w:r>
      <w:commentRangeStart w:id="1"/>
      <w:r>
        <w:rPr>
          <w:sz w:val="20"/>
        </w:rPr>
        <w:t>període</w:t>
      </w:r>
      <w:r>
        <w:rPr>
          <w:rStyle w:val="Refdecomentario"/>
          <w:vanish w:val="false"/>
        </w:rPr>
      </w:r>
      <w:commentRangeEnd w:id="1"/>
      <w:r>
        <w:commentReference w:id="1"/>
      </w:r>
      <w:r>
        <w:rPr>
          <w:sz w:val="20"/>
        </w:rPr>
        <w:t xml:space="preserve"> de 12 mesos, sense perjudici que puguin ser reelegi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uppressAutoHyphens w:val="true"/>
        <w:rPr>
          <w:sz w:val="20"/>
        </w:rPr>
      </w:pPr>
      <w:r>
        <w:rPr>
          <w:sz w:val="20"/>
        </w:rPr>
        <w:t>2. El cessament dels càrrecs abans d'extingir-se el termini reglamentari del seu mandat pot esdevenir-se pe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a</w:t>
      </w:r>
      <w:r>
        <w:rPr>
          <w:sz w:val="20"/>
        </w:rPr>
        <w:t>) dimissió voluntària presentada mitjançant un escrit en el qual se n'exposin els motiu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b</w:t>
      </w:r>
      <w:r>
        <w:rPr>
          <w:sz w:val="20"/>
        </w:rPr>
        <w:t>) malaltia que incapaciti per exercir el càrre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c</w:t>
      </w:r>
      <w:r>
        <w:rPr>
          <w:sz w:val="20"/>
        </w:rPr>
        <w:t>) baixa com a membre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d</w:t>
      </w:r>
      <w:r>
        <w:rPr>
          <w:sz w:val="20"/>
        </w:rPr>
        <w:t>) sanció per una falta comesa en l'exercici del càrrec, imposada d'acord amb el que estableix l'article 13.3 dels estatuts</w:t>
      </w:r>
    </w:p>
    <w:p>
      <w:pPr>
        <w:pStyle w:val="TextBody"/>
        <w:rPr>
          <w:lang w:val="ca-ES"/>
        </w:rPr>
      </w:pPr>
      <w:r>
        <w:rPr>
          <w:lang w:val="ca-ES"/>
        </w:rPr>
        <w:t>3. Les vacants que es produeixin en la Junta Directiva s'han de cobrir en la primera reunió de l'Assemblea General que tingui lloc. Mentrestant, un membre de l'associació pot ocupar provisionalment el càrrec vaca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1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 Junta Directiva té les facultat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a</w:t>
      </w:r>
      <w:r>
        <w:rPr>
          <w:sz w:val="20"/>
        </w:rPr>
        <w:t>) Representar, dirigir i administrar l'associació de la manera més àmplia que reconegui la Llei; així mateix, complir les decisions preses per l'Assemblea General, d'acord amb les normes, instruccions i directrius que aquesta Assemblea estableix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b</w:t>
      </w:r>
      <w:r>
        <w:rPr>
          <w:sz w:val="20"/>
        </w:rPr>
        <w:t>) Prendre els acords que calgui en relació amb la compareixença davant dels organismes públics i per exercir tota mena d'accions legals i interposar els recursos pertin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c</w:t>
      </w:r>
      <w:r>
        <w:rPr>
          <w:sz w:val="20"/>
        </w:rPr>
        <w:t>) Proposar a l'Assemblea General la defensa dels interesso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d</w:t>
      </w:r>
      <w:r>
        <w:rPr>
          <w:sz w:val="20"/>
        </w:rPr>
        <w:t>) Proposar a l'Assemblea General la defensa de l'establiment de les quotes que els membres de l'associació han de satisfe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e</w:t>
      </w:r>
      <w:r>
        <w:rPr>
          <w:sz w:val="20"/>
        </w:rPr>
        <w:t>) Convocar les assemblees generals i controlar que es compleixin els acords que s'hi adopti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f</w:t>
      </w:r>
      <w:r>
        <w:rPr>
          <w:sz w:val="20"/>
        </w:rPr>
        <w:t>) Presentar el balanç i l'estat de comptes de cada exercici a l'Assemblea General perquè els aprovi, i confeccionar els pressupostos de l'exercici segü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g</w:t>
      </w:r>
      <w:r>
        <w:rPr>
          <w:sz w:val="20"/>
        </w:rPr>
        <w:t>) Contractar els empleats que l'associació pugui teni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h</w:t>
      </w:r>
      <w:r>
        <w:rPr>
          <w:sz w:val="20"/>
        </w:rPr>
        <w:t>) Inspeccionar la comptabilitat i preocupar-se perquè els serveis funcionin amb normalit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i</w:t>
      </w:r>
      <w:r>
        <w:rPr>
          <w:sz w:val="20"/>
        </w:rPr>
        <w:t>) Establir grups de treball per aconseguir de la manera més eficient i eficaç els fins de l'associació, i autoritzar els actes que aquests grups projectin dur a term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j</w:t>
      </w:r>
      <w:r>
        <w:rPr>
          <w:sz w:val="20"/>
        </w:rPr>
        <w:t>) Nomenar els vocals de la Junta Directiva que s'hagin d'encarregar de cada grup de treball, a proposta dels mateixos grup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k</w:t>
      </w:r>
      <w:r>
        <w:rPr>
          <w:sz w:val="20"/>
        </w:rPr>
        <w:t>) Dur a terme les gestions necessàries davant d'organismes públics, entitats i altres persones, per aconsegui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subvencions o altres aj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ús de locals o edificis que puguin arribar a ser un lloc de convivència i comunicació i també un centre de recuperació ciutadan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l</w:t>
      </w:r>
      <w:r>
        <w:rPr>
          <w:sz w:val="20"/>
        </w:rPr>
        <w:t>) Obrir comptes corrents i llibretes d'estalvis a qualsevol establiment de crèdit d'estalvi i disposar dels fons que hi hagi en aquest dipòsit. La disposició dels fons es determina a l'article 2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m</w:t>
      </w:r>
      <w:r>
        <w:rPr>
          <w:sz w:val="20"/>
        </w:rPr>
        <w:t>) Resoldre provisionalment qualsevol cas que no hagin previst els estatuts i donar-ne compte en la primera reunió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n</w:t>
      </w:r>
      <w:r>
        <w:rPr>
          <w:sz w:val="20"/>
        </w:rPr>
        <w:t>) Qualsevol altra facultat que no estigui atribuïda d'una manera específica a algun altre òrgan de govern de l'associació o que li hagi estat delegada express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1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 Junta Directiva, convocada prèviament pel president o per la persona que el substitueixi, s'ha de reunir en sessió ordinària amb la periodicitat que els seus membres decideixin, i que en cap cas no pot ser inferior a 3 meso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rFonts w:eastAsia="Arial"/>
          <w:sz w:val="20"/>
        </w:rPr>
        <w:t xml:space="preserve"> </w:t>
      </w:r>
      <w:r>
        <w:rPr>
          <w:sz w:val="20"/>
        </w:rPr>
        <w:t>2. S'ha de reunir en sessió extraordinària quan la convoqui amb aquest caràcter el president o bé si ho sol·licita un 50% dels membres que la compone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1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 Junta Directiva queda constituïda vàlidament si ha estat convocada amb antelació i hi ha un quòrum de la meitat més u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Els membres de la Junta Directiva estan obligats a assistir a totes les reunions que es convoquin, encara que, per causes justificades, poden excursar-se'n. L'assistència del president o del secretari o de les persones que els substitueixin hi és necessària semp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3. La Junta Directiva pren els acords per majoria simple de vots dels assist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1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La Junta Directiva pot delegar alguna de les seves facultats en una o diverses comissions o grups de treball si compta, per fer-ho, amb el vot favorable de dos terços del seus membr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2. També pot nomenar, amb el mateix quòrum, un o uns quants mandataris per exercir la funció que els confiï amb les facultats que cregui oportú conferir-los en cada ca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s acords de la Junta Directiva s'han de fer constar en el llibre d'actes i han de ser signats pel secretari i el president. En iniciar-se cada reunió de la Junta Directiva, s'ha de llegir l'acta de la sessió anterior perquè s'aprovi o es rectifiqui, si és proced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 xml:space="preserve">Capítol V. El president i el vicepresident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2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1. Són pròpies del president les funcion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a</w:t>
      </w:r>
      <w:r>
        <w:rPr>
          <w:sz w:val="20"/>
        </w:rPr>
        <w:t>) Dirigir i representar legalment l'associació, per delegació de l'Assemblea General i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b</w:t>
      </w:r>
      <w:r>
        <w:rPr>
          <w:sz w:val="20"/>
        </w:rPr>
        <w:t>) Presidir i dirigir els debats, tant de l'Assemblea General com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c</w:t>
      </w:r>
      <w:r>
        <w:rPr>
          <w:sz w:val="20"/>
        </w:rPr>
        <w:t>) Emetre un vot de qualitat decisori en els casos d'emp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d</w:t>
      </w:r>
      <w:r>
        <w:rPr>
          <w:sz w:val="20"/>
        </w:rPr>
        <w:t>) Establir la convocatòria de les reunions de l'Assemblea General i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e</w:t>
      </w:r>
      <w:r>
        <w:rPr>
          <w:sz w:val="20"/>
        </w:rPr>
        <w:t>) Visar les actes i els certificats confeccionats pel secretari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rPr>
        <w:t>f</w:t>
      </w:r>
      <w:r>
        <w:rPr>
          <w:sz w:val="20"/>
        </w:rPr>
        <w:t>) Les atribucions restants pròpies del càrrec i aquelles per a les quals el deleguin l'Assemblea General o la Junta Directiva.</w:t>
      </w:r>
    </w:p>
    <w:p>
      <w:pPr>
        <w:pStyle w:val="TextBody"/>
        <w:rPr>
          <w:lang w:val="ca-ES"/>
        </w:rPr>
      </w:pPr>
      <w:r>
        <w:rPr>
          <w:lang w:val="ca-ES"/>
        </w:rPr>
        <w:t>2. El president és substituït, en cas d'absència o malaltia, pel vicepresident o el vocal de més edat de la Junta, per aquest ord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VI. El tresorer i el secretar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 tresorer té com a funció la custòdia i el control dels recursos de l'associació, com també l'elaboració del pressupost, el balanç i la liquidació de comptes. Porta un llibre de caixa. Signa els rebuts de quotes i altres documents de tresoreria. Paga  les factures aprovades per la Junta Directiva, les quals han d'ésser visades prèviament pel president,  i ingressa el que sobra en dipòsits oberts en establiments de crèdit o d'estalv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2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 secretari ha de custodiar la documentació de l'associació, aixecar, redactar i signar les actes de les reunions de l'Assemblea General i la Junta Directiva, redactar i autoritzar els certificats que calgui lliurar, i també portar el llibre de registre de soci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VII. Les comissions o grups de trebal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2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a creació i constitució de qualsevol comissió o grup de treball, l'han de plantejar els membres de l'associació que vulguin formar-los, que n'han d'assabentar la Junta Directiva i explicar les activitats que es proposen dur a term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a Junta Directiva s'ha de preocupar d'analitzar les diferents comissions o grups de treball, els encarregats dels quals li han de presentar un cop al mes un informe detallat de les seves actuacion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VIII. El règim econòmi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5</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osition w:val="6"/>
          <w:sz w:val="20"/>
        </w:rPr>
      </w:pPr>
      <w:r>
        <w:rPr>
          <w:sz w:val="20"/>
        </w:rPr>
        <w:t xml:space="preserve">Aquesta associació no té </w:t>
      </w:r>
      <w:commentRangeStart w:id="2"/>
      <w:r>
        <w:rPr>
          <w:sz w:val="20"/>
        </w:rPr>
        <w:t>patrimoni fundacional</w:t>
      </w:r>
      <w:r>
        <w:rPr>
          <w:rStyle w:val="Refdecomentario"/>
          <w:vanish w:val="false"/>
        </w:rPr>
      </w:r>
      <w:commentRangeEnd w:id="2"/>
      <w:r>
        <w:commentReference w:id="2"/>
      </w:r>
      <w:r>
        <w:rPr>
          <w:sz w:val="20"/>
        </w:rPr>
        <w: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s recursos econòmics de l'associació es nodreixen d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a) les quotes que fixa l'Assemblea General per als seus membr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b) les subvencions oficials o particular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c) les donacions, les herències o els lleg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d) les rendes del patrimoni mateix o bé d'altres ingressos que puguin obtenir-s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2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Tots els membres de l'associació tenen l'obligació de sostenir-la econòmicament, mitjançant quotes o derrames, de la manera i en la proporció que determini l'Assemblea General, a proposta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Assemblea General pot establir quotes d'ingrés, quotes periòdiques mensuals -que s'abonaran per mesos, trimestres o semestres, segons el que disposi la Junta Directiva- i quotes extraordin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L'exercici econòmic coincideix amb l'any natural i queda tancat el 31 de desemb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i/>
          <w:sz w:val="20"/>
        </w:rPr>
        <w:t>Article 2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n els comptes corrents o llibretes d'estalvis obertes en establiments de crèdit o d'estalvi, hi han de figurar les signatures del president, el tresorer i el secretar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Per poder disposar dels fons n'hi ha prou amb una firm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b/>
          <w:sz w:val="20"/>
        </w:rPr>
        <w:t>Capítol IX. El règim disciplinar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i/>
          <w:sz w:val="20"/>
        </w:rPr>
        <w:t>Article 3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 xml:space="preserve">L'òrgan de govern pot sancionar les infraccions comeses pels socis que incompleixen les seves obligacion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Aquestes infraccions es poden qualificar de lleus, greus i molt greus, i les sancions corresponents poden anar des d'una amonestació fins a l´expulsió de l'associació, segons el que estableixi el reglament inter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rPr>
      </w:pPr>
      <w:r>
        <w:rPr>
          <w:sz w:val="20"/>
        </w:rPr>
        <w:t>El procediment sancionador s'inicia d'ofici o bé com a conseqüència d'una denúncia o comunicació. En el termini de 10 dies, la Junta Directiva nomena un instructor, que tramita l'expedient sancionador i proposa la resolució en el termini de 15 dies, amb audiència prèvia del presumpte infractor.La resolució final, que ha de ser motivada i aprovada per dues terceres parts dels membres de la Junta Directiva, l'adopta aquest òrgan de govern també dins d'un període de 15 d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sz w:val="20"/>
        </w:rPr>
        <w:t>Contra les sancions per faltes greus i molt greus acordades per la Junta Directiva, les persones interessades hi poden recórrer, si el reglament intern estableix el procediment per fer-ho, davant la primera assemblea general que tingui llo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rPr>
      </w:pPr>
      <w:r>
        <w:rPr>
          <w:b/>
          <w:sz w:val="20"/>
        </w:rPr>
        <w:t>Capítol X. La dissolu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rPr>
      </w:pPr>
      <w:r>
        <w:rPr>
          <w:i/>
          <w:sz w:val="20"/>
        </w:rPr>
        <w:t>Article 3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lineRule="atLeast" w:line="200"/>
        <w:rPr>
          <w:sz w:val="20"/>
        </w:rPr>
      </w:pPr>
      <w:r>
        <w:rPr>
          <w:sz w:val="20"/>
        </w:rPr>
        <w:t>L'associació pot ser dissolta si ho acorda l'Assemblea General, convocada amb caràcter extraordinari expressament per a aquest fi.</w:t>
      </w:r>
    </w:p>
    <w:p>
      <w:pPr>
        <w:pStyle w:val="Normal"/>
        <w:spacing w:before="0" w:after="240"/>
        <w:rPr>
          <w:i/>
          <w:i/>
          <w:color w:val="000000"/>
          <w:sz w:val="20"/>
        </w:rPr>
      </w:pPr>
      <w:r>
        <w:rPr>
          <w:i/>
          <w:color w:val="000000"/>
          <w:sz w:val="20"/>
        </w:rPr>
        <w:t>Article 32</w:t>
      </w:r>
    </w:p>
    <w:p>
      <w:pPr>
        <w:pStyle w:val="Normal"/>
        <w:spacing w:lineRule="atLeast" w:line="200"/>
        <w:rPr>
          <w:sz w:val="20"/>
        </w:rPr>
      </w:pPr>
      <w:r>
        <w:rPr>
          <w:color w:val="000000"/>
          <w:sz w:val="20"/>
        </w:rPr>
        <w:t>1. Un cop acordada la dissolució, l'Assemblea General ha de prendre les mesures oportunes tant pel que fa a la destinació dels béns i drets de l'associació, com a la finalitat, l'extinció i la liquidació de qualsevol operació pendent.</w:t>
      </w:r>
    </w:p>
    <w:p>
      <w:pPr>
        <w:pStyle w:val="Normal"/>
        <w:spacing w:lineRule="atLeast" w:line="200"/>
        <w:rPr>
          <w:sz w:val="20"/>
        </w:rPr>
      </w:pPr>
      <w:r>
        <w:rPr>
          <w:sz w:val="20"/>
        </w:rPr>
        <w:t>2. L'Assemblea està facultada per elegir una comissió liquidadora sempre que ho cregui necessari.</w:t>
      </w:r>
    </w:p>
    <w:p>
      <w:pPr>
        <w:pStyle w:val="Normal"/>
        <w:spacing w:lineRule="atLeast" w:line="200"/>
        <w:rPr>
          <w:sz w:val="20"/>
        </w:rPr>
      </w:pPr>
      <w:r>
        <w:rPr>
          <w:sz w:val="20"/>
        </w:rPr>
        <w:t>3. Els membres de l'associació estan exempts de responsabilitat personal. La seva responsabilitat queda limitada a complir les obligacions que ells mateixos hagin contret voluntàriament.</w:t>
      </w:r>
    </w:p>
    <w:p>
      <w:pPr>
        <w:pStyle w:val="Normal"/>
        <w:spacing w:lineRule="atLeast" w:line="200"/>
        <w:rPr>
          <w:sz w:val="20"/>
        </w:rPr>
      </w:pPr>
      <w:r>
        <w:rPr>
          <w:sz w:val="20"/>
        </w:rPr>
        <w:t>4. El romanent net que resulti de la liquidació s'ha de lliurar directament a l'entitat pública o privada  sense afany de lucre que, en l'àmbit territorial d'actuació de l'associació, hagi destacat més en la seva activitat a favor d'obres benèfiques.</w:t>
      </w:r>
    </w:p>
    <w:p>
      <w:pPr>
        <w:pStyle w:val="Normal"/>
        <w:spacing w:lineRule="atLeast" w:line="200"/>
        <w:rPr>
          <w:sz w:val="20"/>
        </w:rPr>
      </w:pPr>
      <w:r>
        <w:rPr>
          <w:sz w:val="20"/>
        </w:rPr>
        <w:t>5. Les funcions de liquidació i d'execució dels acords a què fan referència els apartats anteriors d'aquest mateix article són competència de la Junta Directiva si l'Assemblea General no confereix aquesta missió a una comissió liquidadora especialment designada.</w:t>
      </w:r>
    </w:p>
    <w:p>
      <w:pPr>
        <w:pStyle w:val="Normal"/>
        <w:spacing w:lineRule="atLeast" w:line="200"/>
        <w:rPr>
          <w:sz w:val="20"/>
        </w:rPr>
      </w:pPr>
      <w:r>
        <w:rPr>
          <w:sz w:val="20"/>
        </w:rPr>
        <w:t xml:space="preserve">Arbúcies, 20 de maig  de 2008   </w:t>
      </w:r>
    </w:p>
    <w:p>
      <w:pPr>
        <w:pStyle w:val="Normal"/>
        <w:spacing w:before="0" w:after="240"/>
        <w:rPr>
          <w:sz w:val="20"/>
        </w:rPr>
      </w:pPr>
      <w:r>
        <w:rPr>
          <w:sz w:val="20"/>
        </w:rPr>
      </w:r>
    </w:p>
    <w:p>
      <w:pPr>
        <w:pStyle w:val="Normal"/>
        <w:spacing w:before="0" w:after="240"/>
        <w:rPr>
          <w:sz w:val="20"/>
        </w:rPr>
      </w:pPr>
      <w:r>
        <w:rPr>
          <w:sz w:val="20"/>
        </w:rPr>
      </w:r>
    </w:p>
    <w:p>
      <w:pPr>
        <w:pStyle w:val="Normal"/>
        <w:spacing w:before="0" w:after="240"/>
        <w:rPr/>
      </w:pPr>
      <w:r>
        <w:rPr/>
        <w:t>David Orriols Campillo         Penélope Serrano Gonzalez        Sandrine Veyry         David Juarez Latimer-Knowles</w:t>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spacing w:before="0" w:after="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4964430</wp:posOffset>
                </wp:positionV>
                <wp:extent cx="549275" cy="274955"/>
                <wp:effectExtent l="0" t="0" r="0" b="0"/>
                <wp:wrapTopAndBottom/>
                <wp:docPr id="1" name=""/>
                <a:graphic xmlns:a="http://schemas.openxmlformats.org/drawingml/2006/main">
                  <a:graphicData uri="http://schemas.microsoft.com/office/word/2010/wordprocessingShape">
                    <wps:wsp>
                      <wps:cNvSpPr txBox="1"/>
                      <wps:spPr>
                        <a:xfrm rot="16200000">
                          <a:off x="0" y="0"/>
                          <a:ext cx="549360" cy="275040"/>
                        </a:xfrm>
                        <a:prstGeom prst="rect">
                          <a:avLst/>
                        </a:prstGeom>
                        <a:solidFill>
                          <a:srgbClr val="ffffff"/>
                        </a:solidFill>
                        <a:ln w="0">
                          <a:noFill/>
                        </a:ln>
                      </wps:spPr>
                      <wps:txbx>
                        <w:txbxContent>
                          <w:p>
                            <w:pPr>
                              <w:tabs>
                                <w:tab w:val="right" w:pos="8505" w:leader="none"/>
                              </w:tabs>
                              <w:overflowPunct w:val="false"/>
                              <w:bidi w:val="0"/>
                              <w:spacing w:before="0" w:after="240"/>
                              <w:jc w:val="both"/>
                              <w:rPr/>
                            </w:pPr>
                            <w:r>
                              <w:rPr>
                                <w:kern w:val="2"/>
                                <w:sz w:val="10"/>
                                <w:szCs w:val="20"/>
                                <w:rFonts w:ascii="Arial" w:hAnsi="Arial" w:eastAsia="Times New Roman" w:cs="Arial"/>
                                <w:color w:val="auto"/>
                                <w:lang w:val="ca-ES" w:bidi="ar-SA"/>
                              </w:rPr>
                              <w:t>J-DE10006A</w:t>
                            </w:r>
                          </w:p>
                          <w:p>
                            <w:pPr>
                              <w:tabs>
                                <w:tab w:val="right" w:pos="8505" w:leader="none"/>
                              </w:tabs>
                              <w:overflowPunct w:val="false"/>
                              <w:bidi w:val="0"/>
                              <w:spacing w:before="120" w:after="24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5pt;margin-top:390.9pt;width:43.2pt;height:21.6pt;mso-wrap-style:square;v-text-anchor:top;rotation:270" type="_x0000_t202">
                <v:textbox style="mso-layout-flow-alt:bottom-to-top">
                  <w:txbxContent>
                    <w:p>
                      <w:pPr>
                        <w:tabs>
                          <w:tab w:val="right" w:pos="8505" w:leader="none"/>
                        </w:tabs>
                        <w:overflowPunct w:val="false"/>
                        <w:bidi w:val="0"/>
                        <w:spacing w:before="0" w:after="240"/>
                        <w:jc w:val="both"/>
                        <w:rPr/>
                      </w:pPr>
                      <w:r>
                        <w:rPr>
                          <w:kern w:val="2"/>
                          <w:sz w:val="10"/>
                          <w:szCs w:val="20"/>
                          <w:rFonts w:ascii="Arial" w:hAnsi="Arial" w:eastAsia="Times New Roman" w:cs="Arial"/>
                          <w:color w:val="auto"/>
                          <w:lang w:val="ca-ES" w:bidi="ar-SA"/>
                        </w:rPr>
                        <w:t>J-DE10006A</w:t>
                      </w:r>
                    </w:p>
                    <w:p>
                      <w:pPr>
                        <w:tabs>
                          <w:tab w:val="right" w:pos="8505" w:leader="none"/>
                        </w:tabs>
                        <w:overflowPunct w:val="false"/>
                        <w:bidi w:val="0"/>
                        <w:spacing w:before="12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w:pict>
          </mc:Fallback>
        </mc:AlternateContent>
      </w:r>
    </w:p>
    <w:sectPr>
      <w:type w:val="continuous"/>
      <w:pgSz w:w="11906" w:h="16838"/>
      <w:pgMar w:left="1418" w:right="1418" w:gutter="0" w:header="0" w:top="1985" w:footer="0" w:bottom="1418"/>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entari" w:date="0-00-00T00:00:00Z" w:initials="C">
    <w:p>
      <w:r>
        <w:rPr>
          <w:rFonts w:ascii="Arial" w:hAnsi="Arial" w:eastAsia="Times New Roman" w:cs="Arial"/>
          <w:color w:val="auto"/>
          <w:sz w:val="20"/>
          <w:szCs w:val="20"/>
          <w:lang w:eastAsia="en-US" w:val="ca-ES" w:bidi="ar-SA"/>
        </w:rPr>
        <w:t>La composició de la Junta Directiva pot ser diferent, encara que ha de constar necessàriament d’un president, un secretari i un tresorer</w:t>
      </w:r>
    </w:p>
  </w:comment>
  <w:comment w:id="1" w:author="Comentari" w:date="0-00-00T00:00:00Z" w:initials="C">
    <w:p>
      <w:r>
        <w:rPr>
          <w:rFonts w:ascii="Arial" w:hAnsi="Arial" w:eastAsia="Times New Roman" w:cs="Arial"/>
          <w:color w:val="auto"/>
          <w:sz w:val="20"/>
          <w:szCs w:val="20"/>
          <w:lang w:eastAsia="en-US" w:val="ca-ES" w:bidi="ar-SA"/>
        </w:rPr>
        <w:t>Cal concretar la durada del càrrec tenint en compte que no pot ser superior a cinc anys.</w:t>
      </w:r>
    </w:p>
  </w:comment>
  <w:comment w:id="2" w:author="Comentari" w:date="0-00-00T00:00:00Z" w:initials="C">
    <w:p>
      <w:r>
        <w:rPr>
          <w:rFonts w:ascii="Arial" w:hAnsi="Arial" w:eastAsia="Times New Roman" w:cs="Arial"/>
          <w:color w:val="auto"/>
          <w:sz w:val="20"/>
          <w:szCs w:val="20"/>
          <w:lang w:eastAsia="en-US" w:val="ca-ES" w:bidi="ar-SA"/>
        </w:rPr>
        <w:t>Si en té, cal indicar la quantitat en què es val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05" w:leader="none"/>
      </w:tabs>
      <w:bidi w:val="0"/>
      <w:spacing w:before="120" w:after="24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outlineLvl w:val="1"/>
    </w:pPr>
    <w:rPr>
      <w:b/>
      <w:sz w:val="20"/>
      <w:lang w:val="es-ES"/>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tuto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49:00Z</dcterms:created>
  <dc:creator>amater</dc:creator>
  <dc:description/>
  <dc:language>en-US</dc:language>
  <cp:lastModifiedBy>amater</cp:lastModifiedBy>
  <cp:lastPrinted>2000-11-08T10:19:00Z</cp:lastPrinted>
  <dcterms:modified xsi:type="dcterms:W3CDTF">2008-08-04T06:23:00Z</dcterms:modified>
  <cp:revision>7</cp:revision>
  <dc:subject/>
  <dc:title>Estatuts generals associacions</dc:title>
</cp:coreProperties>
</file>